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225</wp:posOffset>
                </wp:positionV>
                <wp:extent cx="5205095" cy="1007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934"/>
                              <w:gridCol w:w="2514"/>
                              <w:gridCol w:w="1303"/>
                              <w:gridCol w:w="95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ОКОЛ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ндивидуальной велогон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раздельным стартом, посвященной Дню Победы советской армии в Великой Отечественной войне 1941-1945 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Дата проведения: </w:t>
                                  </w:r>
                                  <w:r>
                                    <w:rPr>
                                      <w:b/>
                                    </w:rPr>
                                    <w:t>10 мая 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Место проведения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тадион «Маяк»                         </w:t>
                                  </w:r>
                                  <w:r>
                                    <w:rPr/>
                                    <w:t>Время проведения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9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жчины </w:t>
                                  </w:r>
                                  <w:r>
                                    <w:rPr>
                                      <w:b/>
                                    </w:rPr>
                                    <w:t>шоссейный велосип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фенинг Владими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6.9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фименко Игор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4.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неханов Серге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урьинск БАЗ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0.5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вков Константин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7.3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ицин Михаи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рп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8.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лександ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2.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ечник Евген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0.7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буров Андре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турьинск 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3.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ницин Никит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8.9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9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енщины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шоссейный велосип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шилова Дарь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3.5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атова Дарь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4.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9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жчины горный велосип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изов Владислав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8.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Александ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3.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нинг Евген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6.9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щенко Эдуард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2.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буров Андре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6.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фименко Игор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7.5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ев Игор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1.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минин Дмитр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3.3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угин Дмитр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4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тин Дмитр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4.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 Дени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5.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нко Андре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5.7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пников Алексе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6.2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ов Антон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6.6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раков Никола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6.7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цов Дени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1.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паков Александ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6.3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бенкин Его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рп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0.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Владими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рп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5.0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еев Паве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1.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аничев Паве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5.5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чук Витал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1.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 Владими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0.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бызев Леонид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2.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ьцов Евген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0.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нкин Владими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9.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карев Дмитр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8.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кин Дмитр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И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9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енщины  горный велосип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а Вероник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1.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юрькина Анастаси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2.6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ченко Жанн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3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габер Анастаси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3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атова Дарь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9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793.7pt;mso-wrap-distance-left:0pt;mso-wrap-distance-right:9pt;mso-wrap-distance-top:0pt;mso-wrap-distance-bottom:0pt;margin-top:1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934"/>
                        <w:gridCol w:w="2514"/>
                        <w:gridCol w:w="1303"/>
                        <w:gridCol w:w="95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ОКОЛ 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дивидуальной велогон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раздельным стартом, посвященной Дню Победы советской армии в Великой Отечественной войне 1941-1945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Дата проведения: </w:t>
                            </w:r>
                            <w:r>
                              <w:rPr>
                                <w:b/>
                              </w:rPr>
                              <w:t>10 мая 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есто проведения: </w:t>
                            </w:r>
                            <w:r>
                              <w:rPr>
                                <w:b/>
                              </w:rPr>
                              <w:t xml:space="preserve">стадион «Маяк»                         </w:t>
                            </w:r>
                            <w:r>
                              <w:rPr/>
                              <w:t>Время проведения:</w:t>
                            </w:r>
                            <w:r>
                              <w:rPr>
                                <w:b/>
                              </w:rPr>
                              <w:t xml:space="preserve"> 11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.И.О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9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жчины </w:t>
                            </w:r>
                            <w:r>
                              <w:rPr>
                                <w:b/>
                              </w:rPr>
                              <w:t>шоссейный велосипе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фенинг Владими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6.9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фименко Игор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4.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неханов Серге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урьинск БАЗ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40.5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вков Константин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47.3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ицин Михаи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арп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48.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лександ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2.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ечник Евген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0.7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буров Андре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турьинск 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3.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ницин Никит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8.9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9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енщины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</w:rPr>
                              <w:t xml:space="preserve"> шоссейный велосипе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шилова Дарья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ЮСШО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3.5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атова Дарья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ЮСШО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4.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9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жчины горный велосипе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изов Владислав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8.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Александ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3.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нинг Евген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6.9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щенко Эдуард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2.8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буров Андре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6.1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фименко Игор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7.5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ев Игор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1.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минин Дмитр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3.3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угин Дмитр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4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тин Дмитр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4.8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 Дени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5.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нко Андре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5.7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пников Алексе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6.2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 Антон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6.6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раков Никола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6.7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цов Дени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1.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паков Александ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6.3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бенкин Его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арп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0.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Владими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арп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5.0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еев Паве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1.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аничев Паве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5.5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чук Витал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41.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 Владими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0.4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бызев Леонид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2.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ьцов Евген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0.3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нкин Владими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9.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карев Дмитр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8.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кин Дмитр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И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/я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9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енщины  горный велосипе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а Вероник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ер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1.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рькина Анастасия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ЮСШО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2.6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ченко Жанн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9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3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габер Анастасия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турьинс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3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атова Дарья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СДЮСШО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9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6:00Z</dcterms:created>
  <dc:creator>Admin</dc:creator>
  <dc:description/>
  <cp:keywords/>
  <dc:language>en-US</dc:language>
  <cp:lastModifiedBy>Customer</cp:lastModifiedBy>
  <dcterms:modified xsi:type="dcterms:W3CDTF">2013-05-13T05:22:00Z</dcterms:modified>
  <cp:revision>5</cp:revision>
  <dc:subject/>
  <dc:title>ПРОТОКОЛ РЕЗУЛЬТАТОВ</dc:title>
</cp:coreProperties>
</file>